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åçóøêî Îëå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4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øóí Þë³ÿ Êîñòÿíòè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2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3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þñÿê Ðîìàí Âàñèëü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7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7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414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14.07 Ñåðåäíÿ îñâ³òà (Ãåîãðàô³ÿ), ñïåö³àë³çàö³ÿ: êðàºçíàâ÷î-òóðèñòè÷íà ðîáîò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14.07 Ñåðåäíÿ îñâ³òà (Ãåîãðàô³ÿ), ñïåö³àë³çàö³ÿ: êðàºçíàâ÷î-òóðèñòè÷íà ðîáîòà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